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LBL FOR F6FBB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N WOOD (G3W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mall program is designed to manipulate the YAPPLBL.SY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normally  found  in  the  SYSTEM directory of the F6FBB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the real DOS path and  description  for  disk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ve been titled using the FBB LABEL command.  It is thes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are  shown to users when they use the LIST command whilst in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  These labels are also used by my REQDIR program to send 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ing  a  directory  listing  a  description  of  ea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  is  SysOp  configurable.  The file is not written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ormat and is therefore not easi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tility program, TLABEL, is provided with the BBS.  Thi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remove entries relating to files which no longer ex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PPLBL.SYS.   Sometimes,  it is possible for "rogue" entrie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APPLBL.SYS which serve to slow down operation of the  LI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lso  the  REQDIR  server.   In addition, if the SysOp h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disk files to a new directory, it  can  be  quite  a  cho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bel  each  one  of  these  files from within the BBS.  EDITL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is to be done more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program EDITLBL.EXE from the distribution disk into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as  YAPPLBL.SYS.   This  will  normally be the C:\FBB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.  The program will report an error if  it  is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YAPPLBL.SY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not  run  the program with the BBS online.  The program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by optionally adding one command line argument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LBL /?                   - Shows a help screen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LBL                      - ASCII listing of YAPPLBL.SY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LBL &gt;  LPTn              - Above output  to  print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LBL  &gt;  FILENAME.EXT     - Above output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LBL /C                   - Compile YAPPLBL.ASC &gt; YAPPLB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ITLBL /?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 short help screen, similar to the  above  listing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of a message to me, please quote the version numb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ITLB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produce an on screen ASCII listing of YAPPLBL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ITLBL &gt; LPT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ill be redirected to printer  n.   You  may  inter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EDITLBL  &gt;  PRN  if your system will support this.  Be ad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line might exceed 80 characters and it might be necessa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r printer in compressed mode first.  This comment also ap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 outpu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ITLBL &gt; FILENAME.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SCII  file  will  be  generated 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and extensio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ITLBL /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convert an ASCII file called YAPPLBL.ASC ba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LBL.SYS.  Note that the ASCII file must be in the  correct 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er the file produced by EDITLBL &gt; FILENAME.EXT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valuable aspects of this  program  is  the  abilit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 an  ASCII file, edit it with a text editor and convert it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new YAPPLBL.SYS.  This will be of  great  benefit  and  exped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s  when  moving large numbers of FBB DOS files from 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.  Provided the following simple instructions  are  follow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oblems should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step  is  to  make  a backup of YAPPLBL.SYS and plac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directory.   The  program  will  not  overwrite  an 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LBL.SYS,  instead it will rename it to YAPPSYS.BAK.  Howev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o be safe than sorry.  Next issue the comman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LBL &gt; YAPPLBL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generate an ASCII file from YAPPLBL.SYS.  The next stag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but will probably assist editing of the ASCII file.  It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DOS SORT command  and  therefore  your  DOS  directory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either  SORT.COM  or  SORT.EXE and a path to the DO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xist. Issue the comman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&lt; YAPPLBL.ASC &gt; TEST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may take several minutes  to  complete  if  your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.   A  sorted  version  called  TEST.DOC  will be gener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Using a plain ASCII text editor you may now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add  directory  paths  or  file  descriptions  within  this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re is no error checking  so  any  error  will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either  a  defective  YAPPLBL.SYS to be generated, or the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with the list command will not equate to the files themselves 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move redundant lines from the fi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ew  words  of warning.  Ensure that your text editor does not em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"hidden" control codes and that  it  does  not  automatically 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y inserting a carriage return after 80 or s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remove the small square separation character  between  th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file titles. If you are adding new lines, the square separato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enerated by holding down the ALT key and pressing the numbers 2 5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UMERIC KEYPAD, one after the other.  Finally, release  the 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 If  your editor is unable to generate the square by this meth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it is not a plain ASCII editor and you should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it to modify this file. The maximum number of character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or the path is 79 and the maximum for the label,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modified and checked the file, delete the old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LBL.ASC and then typ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TEST.DOC YAPPLBL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name  the  file  on  which  you have just been working. 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the comman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LBL 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ad the file and generate a new YAPPLBL.SYS.  As mentioned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YAPPLBL.SYS file will be  renamed  in  case  you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use  it. Don't forget that the program will only compile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LBL.ASC although the other program option to generate an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duce any legal DOS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  YAPPLBL.SYS  will  be  read by the BBS and if your work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produce the desired response to LIST commands.  Don't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YAPPLBL.SYS until you are certain that all i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released  into the public domain and you are f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it on to others, provided no charge either material or implie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ied.  My only stipulation is that the original archive is hand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o  ensure  that  new  users  will not only have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but also that it  will  be  current  and  not  from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ed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ssed on in contravention of the above will no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port any problems or strange happenings to me by packet rad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test  versions  of  all  my  software are always available on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line modem port of GB7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 Wood G3W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GB7CHS.#11.GBR.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hire NT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Port - 0606 892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UK - +44 606 892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01 -  8th Septem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LB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